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72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озыв  3</w:t>
        <w:tab/>
        <w:tab/>
        <w:tab/>
        <w:tab/>
        <w:tab/>
        <w:tab/>
        <w:t xml:space="preserve">          22.12.2016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 xml:space="preserve">Сессия  27 </w:t>
        <w:tab/>
        <w:tab/>
        <w:tab/>
        <w:tab/>
        <w:tab/>
        <w:t xml:space="preserve">                    д. Кокшамары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рограммы деятельности  Собрания депутатов муниципального образования «Кокшамар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предложения депутатов по вопросу  формирования плана работы Собрания депутатов Кокшамарского сельского поселения на 2017год, Собрание депутатов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График приема граждан и программу деятельности Собрания депутатов муниципального образования «Кокшамарское сельское поселение» на 2017 год / прилагается/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данного решения  возложить на заместителя Председателя Собрания депутатов Кольмова  В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кшамарское сельское поселение»                             Е.М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№ 132   от  22.12.2016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окшамар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Е.М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33"/>
        <w:gridCol w:w="2349"/>
        <w:gridCol w:w="231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мов Владимир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зон Олег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и на закрепленных избирательных округах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 с15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 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омский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Константин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и на закрепленных избирательных округ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дежд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ова Фа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 и на закрепленных избирательных округ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ind w:left="9540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9540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9540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9540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97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540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9540" w:hanging="0"/>
        <w:jc w:val="center"/>
        <w:rPr>
          <w:caps/>
        </w:rPr>
      </w:pPr>
      <w:r>
        <w:rPr>
          <w:caps/>
        </w:rPr>
        <w:t>утверждена</w:t>
      </w:r>
    </w:p>
    <w:p>
      <w:pPr>
        <w:pStyle w:val="Normal"/>
        <w:ind w:left="9540" w:hanging="0"/>
        <w:jc w:val="center"/>
        <w:rPr/>
      </w:pPr>
      <w:r>
        <w:rPr/>
        <w:t>Решением Собрания депутатов муниципального образования «Кокшамарское сельское поселение»</w:t>
      </w:r>
    </w:p>
    <w:p>
      <w:pPr>
        <w:pStyle w:val="Normal"/>
        <w:ind w:left="9540" w:hanging="0"/>
        <w:jc w:val="center"/>
        <w:rPr/>
      </w:pPr>
      <w:r>
        <w:rPr/>
        <w:t>от  22     декабря    2016      года №  132</w:t>
      </w:r>
    </w:p>
    <w:p>
      <w:pPr>
        <w:pStyle w:val="Normal"/>
        <w:ind w:left="954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  <w:spacing w:val="60"/>
        </w:rPr>
      </w:pPr>
      <w:r>
        <w:rPr>
          <w:b/>
          <w:i/>
          <w:caps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ПРОГРАММА ДЕЯТЕЛЬНОСТИ </w:t>
      </w:r>
    </w:p>
    <w:p>
      <w:pPr>
        <w:pStyle w:val="Normal"/>
        <w:jc w:val="center"/>
        <w:rPr/>
      </w:pPr>
      <w:r>
        <w:rPr>
          <w:b/>
        </w:rPr>
        <w:t>Собрания депутатов муниципального образования «Кокшамарское сель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97"/>
        <w:gridCol w:w="1771"/>
        <w:gridCol w:w="4000"/>
        <w:gridCol w:w="259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проектов и проведение меропри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от Собрания депутатов муниципального образования «Кокшамарское сельское поселение»</w:t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Сессионная деятельност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чет Главы администрации муниципального образования «Кокшамарское сельское поселение» о проделанной работе за 2016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 мероприятиях по профилактике правонарушений среди подростков и молодежи на территории муниципального образования «Кокшам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Об утверждении мероприятий, посвященных 72-летию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дминистрации муниципального </w:t>
            </w:r>
            <w:r>
              <w:rPr/>
              <w:t>образования «Кокшамарское сельское поселение»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 xml:space="preserve">(по согласованию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( по согласованию)</w:t>
            </w:r>
          </w:p>
          <w:p>
            <w:pPr>
              <w:pStyle w:val="Normal"/>
              <w:rPr/>
            </w:pPr>
            <w:r>
              <w:rPr/>
              <w:t>Яковлев С.Л., инспектор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илова Т.В., специалист администрации ( по согласованию)</w:t>
            </w:r>
          </w:p>
          <w:p>
            <w:pPr>
              <w:pStyle w:val="Normal"/>
              <w:rPr/>
            </w:pPr>
            <w:r>
              <w:rPr/>
              <w:t>Мушкова Ф.А.,директор МБОУ «Кокшамарский ЦДиК»</w:t>
            </w:r>
          </w:p>
          <w:p>
            <w:pPr>
              <w:pStyle w:val="Normal"/>
              <w:rPr/>
            </w:pPr>
            <w:r>
              <w:rPr/>
              <w:t>Сорокина Г.Л., ведущий библиотек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зон О.Л., председатель комиссии по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Н.Г., председатель комиссии по социальным вопроса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 утверждении отчета об исполнении бюджета муниципального образования «Кокшамарское сельское поселение» за 2016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Информация об исполнении бюджета муниципального образования «Кокшамарское сельское поселение» за первый квартал 2016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О внесении изменений в решения Собрания депутатов муниципального образования «Кокшамарское сельское поселение» (по правовой экспертизе Министерства юстиции Республики Марий Э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Об организации противопожарной работы среди населения и проведение мероприятий по защите населения от ЧС (разъяснительно- организационные мероприятия по противопаводковой ситу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О праздновании 72- летия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, главный специалист- главный бухгалтер администрац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орова Е.П., главный специалист- главный бухгалтер администрац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гина Е.П., ведущий специалист администрации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илова Т.В., специалист администрации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шкова Ф.А.,директор МБОУ «Кокшамарский ЦД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ин К.Г, председатель комиссии по финансово- эконом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К.Г, председатель комиссии по финансово- эконом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зон О.Л., председатель комиссии по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ьмов В.О., зам. председ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Н.Г., председатель комиссии по социальным вопроса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нформация об исполнении бюджета муниципального образования «Кокшамарское сельское поселение» за первое полугодие 2016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 социально - экономическом развитии поселения за первое полугодие 2016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О состоянии санитарно- эпидемилогической обстановке на территории муниципального образования «Кокшам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Экологическая работа в поселении, проведение субботников, уборка прилегающей территорий организациями и учреждениями, организация вывоза мусо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«Кокшамарское сельское поселение»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финансово- эконом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«Кокшамарское сельское поселение»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Корнилова Т.В., специалист администрации 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рлов В.В., главный врач Кокшамарской врачебной амбулатории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Корнилова Т.В., специалист администрации ( по согласован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К.Г, председатель комиссии по финансово- экономическому развит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Кольмов В.О., зам. председ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Информация об исполнении бюджета муниципального образования «Кокшамарское сельское поселение» за 9 месяцев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 О внесении изменений в решения Собрания депутатов муниципального образования «Кокшамарское сельское поселение» (по правовой экспертизе Министерства юстиции Республике Марий Э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О нормативах потребления коммунальных услуг для граждан, проживающих на территории муниципального образования «Кокшам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Об итогах благоустройства населенных пунктов муниципального образования «Кокшамарское сельское поселени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, главный специалист- главный бухгалтер администра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гина Е.П., ведущий специалист администрации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гина Е.П., ведущий специалист администрации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илова Т.В., специалист администрации ( по согласован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К.Г, председатель комиссии по финансово- экономическому развит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зон О.Л., председатель комиссии по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К.Г, председатель комиссии по финансово- экономическому развит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ьмов В.О., зам. председател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прогнозе социально- экономического развития поселения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 бюджете муниципального образования «Кокшамарское сельское поселение» на 2018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Разработка и утверждение программы деятельности Собрания депутатов муниципального образования «Кокшамарское сельское поселение»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Отчет Главы муниципального образования «Кокшамарское сельское поселение», председателя Собрания депутатов «О результатах своей деятельности и об итогах деятельности Собрания депутатов муниципального образования «Кокшаамарское сельское поселение» за 2017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«Кокшамарское сельское поселение»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Майорова Е.П., главный специалист- главный бухгалтер администрации (по согласованию)</w:t>
            </w:r>
          </w:p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Кузьмин К.Г, председатель комиссии по финансово- экономическому развитию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и</w:t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. Работа постоянных комиссий Собрания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Кокшамарское сельское поселение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гласно планов работ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в соответствии с планами работы комисс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К.Г., Абрамзон О.Л., Крылова Н.Г.</w:t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Дни Депутат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отчеты о деятельности депутатов муниципального образования «Кокшам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муниципально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администрации муниципального образования «Кокшамарское сельское поселение» в проводимых Собранием депутатов муниципального образования «Кокшамарское сельское поселение» в Днях Депут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окшамарское сельское поселение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населенных пунктов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окшамарское сельское поселение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отивопожарной безопасности на территории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окшамарское сельское поселение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учреждений бюджетной сферы к работе в осеннее- зимний период 2016-2017г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окшамарское сельское поселение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u w:val="single"/>
              </w:rPr>
              <w:t>I</w:t>
            </w:r>
            <w:r>
              <w:rPr>
                <w:b/>
                <w:u w:val="single"/>
              </w:rPr>
              <w:t>V. Учеба депутатов</w:t>
            </w:r>
          </w:p>
        </w:tc>
      </w:tr>
      <w:tr>
        <w:trPr>
          <w:trHeight w:val="10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в федеральном законодательстве, связанных с реализацией Закона «Об общих принципах организации( по согласованию) местного самоуправления в Российской Федерац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, ведущий специалист администрации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, возникающие в связи с представления актов прокурорского реагирования на принятые решения (по согласованию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, ведущий специалист администрации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Взаимодействие Собрания депутатов 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 Собранием депутатов муниципального образования «Звениговский муниципальный район»</w:t>
            </w:r>
          </w:p>
        </w:tc>
      </w:tr>
      <w:tr>
        <w:trPr>
          <w:trHeight w:val="13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Собрания депутатов муниципального образования «Кокшамарское сельское поселение» в сессиях и семинарах, проводимых Собранием депутатов муниципального образования «Звениговский муниципальный райо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>
          <w:trHeight w:val="8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районного Собрания депутатов в работе сессий и других мероприятиях, проводимых Собранием депутатов посел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>
          <w:trHeight w:val="8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встреч с избирателями, приема граждан и рассмотрения обращений избира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 xml:space="preserve">. Контрольная деятельность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го образования «Кокшамарское сельское поселение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й на сессиях Собрания депутатов и на заседаниях постоянных комиссии в порядке депутатского контроля вопросов соблюдения и исполнения решений Собрания депутатов муниципального образования «Кокшамарское сельское поселение», в том числе муниципальных  целевых программ,  бюджета посел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постоянных комиссий вопросов выполнения Программы деятельности Собрания, а также выполнения ранее принятых реш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постоянных комиссий Собрания депутатов вопросов по предметам ведения комиссии и выработка соответствующих рекомендации и заключений, а также вопросов реализации предложений и замечаний, высказанных на слушаниях, выездных Днях Депутата, и о ходе выполнения ранее принятых реш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 xml:space="preserve">. Информационное обеспечение деятельности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го образования «Кокшамарское сельское поселение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с избирателями, отчеты депутатов перед избирателя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работы Собрания депутатов муниципального образования «Кокшамарское сельское поселение»»: подготовка репортажей, информаций и тематических материалов на страницах районной газеты «Звениговская неделя», на официальном сайте Звениговского района </w:t>
            </w:r>
            <w:r>
              <w:rPr>
                <w:lang w:val="en-US"/>
              </w:rPr>
              <w:t>admkokshamary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Собрания депутатов муниципального образования «Кокшамарское сельское поселение» в районной газете «Звениговская неделя», обнародование на информационных стенд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аботы депутатов Собрания депутатов муниципального образования «Кокшамарское сельское поселение» с избирателями: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графика и итогов приема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онных материалов о приеме избирателей в округах депутатами Собр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епутатам информационно-справочных материал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ов сессий Собрания депутатов муниципального образования «Кокшамарское сельское поселение» и принятых на них реш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III</w:t>
            </w:r>
            <w:r>
              <w:rPr>
                <w:b/>
                <w:u w:val="single"/>
              </w:rPr>
              <w:t>. Работа депутатов Собрания депутатов в избирательных округа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 в избирательных округах (в администрации поселен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мероприятиях, проводимых в избирательных округ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депутатов с обращениями избира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брания депутатов муниципального образования «Кокшамарское сельское поселени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, 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8:00Z</dcterms:created>
  <dc:creator>Госсобрание</dc:creator>
  <dc:description/>
  <cp:keywords/>
  <dc:language>en-US</dc:language>
  <cp:lastModifiedBy>User</cp:lastModifiedBy>
  <cp:lastPrinted>2016-12-26T13:40:00Z</cp:lastPrinted>
  <dcterms:modified xsi:type="dcterms:W3CDTF">2016-12-26T09:40:00Z</dcterms:modified>
  <cp:revision>13</cp:revision>
  <dc:subject/>
  <dc:title>УТВЕРЖДЕНА</dc:title>
</cp:coreProperties>
</file>